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, I'm still pretty new to the forum and have never submitt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This one is very short, only 13 bytes, but it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m away from the computer and blank the screen, I hav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3 keyboard lights, which indicate that the CAP, SCROLL,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on, remain lighted.  Leaving lights burning needlessly bother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program turns off those lights (and functions).  Perhap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nd it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mbine this program with two others to blank the screen and p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rive and use it in a batch file.   It could easily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lights back on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4000        MOV     AX,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D8          MOV 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1700        MOV     BX,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700        AND     BYTE PTR [BX]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20          INT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